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Greifenstein János - Laczkó Bea: A gondolkodás fejlesztése számítógépes programokkal - IBM gépeken </w:t>
      </w:r>
      <w:r>
        <w:rPr>
          <w:b/>
          <w:bCs/>
          <w:i/>
          <w:iCs/>
          <w:sz w:val="22"/>
          <w:szCs w:val="22"/>
        </w:rPr>
        <w:t>- SULI-SOFT 28. és 28.M. kötetei</w:t>
      </w:r>
      <w:r>
        <w:rPr>
          <w:sz w:val="22"/>
          <w:szCs w:val="22"/>
        </w:rPr>
        <w:t xml:space="preserve"> (lemezmelléklettel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tézményenként 1 példányban elegendő megvenni, ez ui. legális telepítési jogot jelent a vásárló iskola összes számítógépére!)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2"/>
          <w:szCs w:val="22"/>
        </w:rPr>
        <w:t>HUNDIDAC 2003 Arany-díjas programcsomag!</w:t>
      </w:r>
      <w:r>
        <w:rPr>
          <w:sz w:val="22"/>
          <w:szCs w:val="22"/>
        </w:rPr>
        <w:t xml:space="preserve"> - 1-8. osztályosoknak, sajátos nevelési igényűeknek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oktatóprogram egy telepítést, programleírásokat, módszertant, feladatmegoldásokat tartalmazó füzetből (28.sz. füzet), programlemezből, valamint  egy tanulói munkafüzetből (28.M.) áll.</w:t>
      </w:r>
    </w:p>
    <w:p>
      <w:pPr>
        <w:pStyle w:val="Normal"/>
        <w:rPr/>
      </w:pPr>
      <w:r>
        <w:rPr/>
        <w:t>A programcsomag vevőinek a 2. és további leírások ára 450 Ft/db, a 2. és további lemezek ára 500 Ft/db. (Ez a kedvezményes utánrendelési ár csak a Kiadónál történő több példányos rendeléskor, vagy az eredeti számla fénymásolatát csatolva érvényes!)</w:t>
      </w:r>
    </w:p>
    <w:p>
      <w:pPr>
        <w:pStyle w:val="Normal"/>
        <w:spacing w:before="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rövid ismertetése:</w:t>
      </w:r>
    </w:p>
    <w:p>
      <w:pPr>
        <w:pStyle w:val="Normal"/>
        <w:spacing w:before="80" w:after="0"/>
        <w:jc w:val="both"/>
        <w:rPr/>
      </w:pPr>
      <w:r>
        <w:rPr/>
        <w:t xml:space="preserve">Az informatika-számítástechnika a </w:t>
      </w:r>
      <w:r>
        <w:rPr>
          <w:i/>
          <w:iCs/>
        </w:rPr>
        <w:t>Nemzeti Alaptanterv</w:t>
      </w:r>
      <w:r>
        <w:rPr/>
        <w:t xml:space="preserve"> része lett. A számítástechnika oktatását így célszerű már minél korábban elkezdeni - a kisgyermekek képességeit, érdeklődését figyelembe véve minél játékosabb formában. Az </w:t>
      </w:r>
      <w:r>
        <w:rPr>
          <w:b/>
          <w:bCs/>
          <w:i/>
          <w:iCs/>
        </w:rPr>
        <w:t>Informatika</w:t>
      </w:r>
      <w:r>
        <w:rPr/>
        <w:t xml:space="preserve"> blokkban kiemelt szerepet kap az algoritmikus gondolkodás, a minél több program felhasználói szintű ismerete, az alkalmazói programok - pl. rajzolóprogram - használata, az algoritmuskészítés menete. 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A gondolkodás fejlesztése ...” </w:t>
      </w:r>
      <w:r>
        <w:rPr/>
        <w:t>programcsomag ehhez nyújt segítséget: első osztályban a billentyűzettel való ismer</w:t>
        <w:softHyphen/>
        <w:t>kedéssel és az egyszerű rajzolóprogramokkal kezdve; ezt folytatva gondolkodtató logikai játékkal, játékalgoritmusok írásával; míg végül a 8. osztályig eljutva társaiknak játékos feladványokat készíthetnek a már meglévő oktatóprogramokhoz. A számítástechnika lehetőségeit kihasználva differenciáltan fejleszthetjük  gondolkodásukat, tantárgyi képességeiket úgy, hogy eközben észrevétlenül, szórakoztatva megtanulják a számítógép kezelését is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z első program, az </w:t>
      </w:r>
      <w:r>
        <w:rPr>
          <w:b/>
          <w:bCs/>
          <w:sz w:val="22"/>
          <w:szCs w:val="22"/>
        </w:rPr>
        <w:t>OVI NYOMDÁZÓ</w:t>
      </w:r>
      <w:r>
        <w:rPr>
          <w:sz w:val="22"/>
          <w:szCs w:val="22"/>
        </w:rPr>
        <w:t xml:space="preserve"> nagycsoportos óvodások számára készült: állatok, emberek, épületek, járművek tucatjai közül lehet képeket választani és a kurzorgombokkal elhelyezni a képernyőn. Tág teret biztosít a gyermekek fantáziájának kibontakozásához, de előre megadott szempontok szerinti rajz (pl. meghívó, vár, hajó, utca, vasútállomás) is készíttethető vel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HAMUKA</w:t>
      </w:r>
      <w:r>
        <w:rPr>
          <w:sz w:val="22"/>
          <w:szCs w:val="22"/>
        </w:rPr>
        <w:t xml:space="preserve"> program játékosan gyakoroltatja a páros és páratlan számok felismerését a 20-as számkörb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ASTERMIND</w:t>
      </w:r>
      <w:r>
        <w:rPr>
          <w:sz w:val="22"/>
          <w:szCs w:val="22"/>
        </w:rPr>
        <w:t xml:space="preserve"> program logikai játék, melynek során a gép (vagy az egyik játékos) az előre megadott figurák közül gondol négyre, azokat megadott sorrendben elhelyezi. A (másik) játékos feladata kitalálni, hogy melyik figura hova kerül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ETESD A TEKNŐCÖT</w:t>
      </w:r>
      <w:r>
        <w:rPr>
          <w:sz w:val="22"/>
          <w:szCs w:val="22"/>
        </w:rPr>
        <w:t xml:space="preserve"> játék labirintusjáték, ahol a teknőcnek az akadályokat megkerülve kell eljutnia kedvenc eledeléhez, a csigához és azt „megennie”. A játék jelenleg 30 különböző nehézségi fokozatú pályát tartalmaz. (Az akadályok megkerüléséhez a </w:t>
      </w:r>
      <w:r>
        <w:rPr>
          <w:i/>
          <w:iCs/>
          <w:sz w:val="22"/>
          <w:szCs w:val="22"/>
        </w:rPr>
        <w:t>balr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bbra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menj</w:t>
      </w:r>
      <w:r>
        <w:rPr>
          <w:sz w:val="22"/>
          <w:szCs w:val="22"/>
        </w:rPr>
        <w:t xml:space="preserve"> ... LOGO utasításokat kell csak ismernie a gyerekeknek.) A pályaszerkesztővel újabb pályák készíthető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ORTUNA</w:t>
      </w:r>
      <w:r>
        <w:rPr>
          <w:sz w:val="22"/>
          <w:szCs w:val="22"/>
        </w:rPr>
        <w:t xml:space="preserve"> az anyanyelv és egyéb tárgyak fogalmainak gyakorlását segítő  szerencsekerék játék, melynek feladatsorait tetszés szerint lehet bővíte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ogramcsomaghoz tartozik még a Windows PAINTBRUSH rajzolóprogramjában használható </w:t>
      </w:r>
      <w:r>
        <w:rPr>
          <w:b/>
          <w:bCs/>
          <w:sz w:val="22"/>
          <w:szCs w:val="22"/>
        </w:rPr>
        <w:t>STAMP</w:t>
      </w:r>
      <w:r>
        <w:rPr>
          <w:sz w:val="22"/>
          <w:szCs w:val="22"/>
        </w:rPr>
        <w:t xml:space="preserve"> rajzelemkészlet, a </w:t>
      </w:r>
      <w:r>
        <w:rPr>
          <w:b/>
          <w:bCs/>
          <w:sz w:val="22"/>
          <w:szCs w:val="22"/>
        </w:rPr>
        <w:t>COMLOGO</w:t>
      </w:r>
      <w:r>
        <w:rPr>
          <w:sz w:val="22"/>
          <w:szCs w:val="22"/>
        </w:rPr>
        <w:t xml:space="preserve">-hoz egy </w:t>
      </w:r>
      <w:r>
        <w:rPr>
          <w:b/>
          <w:bCs/>
          <w:sz w:val="22"/>
          <w:szCs w:val="22"/>
        </w:rPr>
        <w:t>rajzolóprogram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rogramcsomag leírásának fő fejez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programok pedagógiai célj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Programismertetések</w:t>
      </w:r>
      <w:r>
        <w:rPr>
          <w:sz w:val="22"/>
          <w:szCs w:val="22"/>
        </w:rPr>
        <w:t xml:space="preserve"> (minden programhoz: telepítés, indítás, kezelés, feladatsorok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IBM PC XT/AT számítógép, két programhoz Win'3.1 vagy annál fejlettebb rendszer.</w:t>
      </w:r>
    </w:p>
    <w:p>
      <w:pPr>
        <w:pStyle w:val="Normal"/>
        <w:ind w:left="3289" w:hanging="3289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Matematika, művészeti nevelés, anyanyelv és minden olyan tantárgy, melyhez számítógépen feladványok készíthetők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Kapcsolódó kiadványok:</w:t>
      </w:r>
      <w:r>
        <w:rPr>
          <w:sz w:val="22"/>
          <w:szCs w:val="22"/>
        </w:rPr>
        <w:tab/>
        <w:t>„Gondolkodjunk…”Munkafüzet (SU-0026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adói aján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csomagot játékossága, lehetőségei miatt a sajátos nevelési igényű tanulók számára is javasoljuk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  <w:r>
        <w:rPr>
          <w:sz w:val="22"/>
          <w:szCs w:val="22"/>
        </w:rPr>
        <w:t xml:space="preserve"> tanévenként legalább 5-10 óra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ismertető leírását módosítottuk: 2005. december 11.</w:t>
      </w:r>
    </w:p>
    <w:sectPr>
      <w:footerReference w:type="default" r:id="rId2"/>
      <w:type w:val="nextPage"/>
      <w:pgSz w:w="11906" w:h="16838"/>
      <w:pgMar w:left="1134" w:right="1134" w:gutter="0" w:header="0" w:top="794" w:footer="454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4:00Z</dcterms:created>
  <dc:creator>Lugosi Antalné</dc:creator>
  <dc:description/>
  <dc:language>en-US</dc:language>
  <cp:lastModifiedBy>VideoMix</cp:lastModifiedBy>
  <dcterms:modified xsi:type="dcterms:W3CDTF">2005-12-11T12:17:00Z</dcterms:modified>
  <cp:revision>6</cp:revision>
  <dc:subject/>
  <dc:title>SU-0025</dc:title>
</cp:coreProperties>
</file>